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UEVA APLICACIÓN APP PARA DISPOSITIVOS ANDROI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Permite trabajar sin conexión para denuncias y par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Se pueden enviar trabajos pendientes al recuperar la conexión o al cerrar la sesión (fin del servic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pueden hacer denuncias con introducción manual de los datos básicos e imprimir ticket, al enviar datos a appolo se actualizarán los dni y matrículas para completar los procedimientos (partes y denunc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Posibilidad de consultar personas comercios vehiculos y dgt (necesita conexión) con advertencias en su ca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Se pueden consultar ordenes y avisos pendientes en appolo para completar los partes en movilid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Posibilidad de asociar cada dispositivo móvil a un indicativo y enviar posición GPS a la versión de sal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ARA INSTALAR NAVEGAR HAST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dipalmeria.dipalme.org/policia-archivos/app-android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65F91"/>
          <w:lang w:val="en-GB"/>
        </w:rPr>
      </w:pPr>
      <w:r>
        <w:rPr>
          <w:rFonts w:cs="Arial" w:ascii="Arial" w:hAnsi="Arial"/>
          <w:b/>
        </w:rPr>
        <w:t xml:space="preserve">INSTALAR :    </w:t>
      </w:r>
      <w:hyperlink r:id="rId3">
        <w:r>
          <w:rPr>
            <w:rStyle w:val="InternetLink"/>
            <w:rFonts w:cs="Arial" w:ascii="Arial" w:hAnsi="Arial"/>
            <w:color w:val="365F91"/>
            <w:lang w:val="en-GB"/>
          </w:rPr>
          <w:t>Policia Android 1.0.</w:t>
        </w:r>
      </w:hyperlink>
      <w:r>
        <w:rPr>
          <w:rFonts w:cs="Arial" w:ascii="Arial" w:hAnsi="Arial"/>
          <w:color w:val="365F91"/>
          <w:u w:val="single"/>
        </w:rPr>
        <w:t>9</w:t>
      </w:r>
    </w:p>
    <w:p>
      <w:pPr>
        <w:pStyle w:val="Normal"/>
        <w:rPr>
          <w:rFonts w:ascii="Arial" w:hAnsi="Arial" w:cs="Arial"/>
          <w:color w:val="365F91"/>
          <w:lang w:val="en-GB"/>
        </w:rPr>
      </w:pPr>
      <w:r>
        <w:rPr>
          <w:rFonts w:cs="Arial" w:ascii="Arial" w:hAnsi="Arial"/>
          <w:color w:val="365F91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 xml:space="preserve">  </w:t>
      </w:r>
      <w:r>
        <w:rPr/>
        <w:drawing>
          <wp:inline distT="0" distB="0" distL="0" distR="0">
            <wp:extent cx="390525" cy="38100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olicía</w:t>
      </w:r>
    </w:p>
    <w:p>
      <w:pPr>
        <w:pStyle w:val="Normal"/>
        <w:rPr/>
      </w:pPr>
      <w:r>
        <w:rPr>
          <w:rFonts w:cs="Arial" w:ascii="Arial" w:hAnsi="Arial"/>
          <w:b/>
        </w:rPr>
        <w:t>Android           ICONO DE ACCESO EN DISPOSITIVOS ANDOR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TENTIFICACIÓN DE USUARI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42890" cy="3220085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DENTIFICARSE CON USUARIO Y CONTRASEÑA DE APPOL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NECESITA CONEXIÓN PARA AUTENTIFICARSE EN BBDD LDAT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NFIGURACIÓN INICIAL (CON PERMISOS DE ADMINISTRADOR)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72990</wp:posOffset>
                </wp:positionH>
                <wp:positionV relativeFrom="paragraph">
                  <wp:posOffset>301625</wp:posOffset>
                </wp:positionV>
                <wp:extent cx="590550" cy="514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7pt;margin-top:23.75pt;width:46.45pt;height:4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29250" cy="84709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PULSANDO LA HERRAMIENTA DE LA DERECHA CONFIGURAMOS: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8770" cy="2924810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04010" cy="30988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E DESCARGAN LAS NUEVAS VERSIONE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IJO NÚMERO BOLETÍN (POR DEFECTO AND) Se añade de forma automática un número al final del prefijo AND1, AND2, AND3, etc cada dispositivo tiene su prefijo (configurable por el administrado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TIVO: La lista de indicativos se actualiza con appolo, el dispositivo se puede asociar a un indicativo y activando GPS manda señal a la sal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drawing>
          <wp:inline distT="0" distB="0" distL="0" distR="0">
            <wp:extent cx="1146175" cy="22606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L ACTIVAR ESTA CASILLA SE SINCRONIZA CON APPOLO PRODUCCIÓN (SIN MARCAR ES PREPRODUCCIÓ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31240" cy="222885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HAY QUE ACTUALIZAR TODAS LAS LISTAS DE CALLEJERO PRECEPTOS, AGENTES, ETC, PARA QUE EL DISPOSITIVO EN CASO DE NO TENER CONEXIÓN PUEDA TRABAJA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s listas las actualiza el administrador en caso de producirse cambios en appolo producción (preceptos etc). Los indicativos se actualizan siempre al iniciar la sesión independientemente del perfil del usua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drawing>
          <wp:inline distT="0" distB="0" distL="0" distR="0">
            <wp:extent cx="803275" cy="266700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INALMENTE GUARDAMOS LOS CAMBIOS PARA EMPEZAR A USAR APPOLO ANDROID (RETROCEDER CON LA FLECHA IZQUIERD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157345" cy="439420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ENÚ PRINCIP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390265" cy="5076190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800100" cy="619125"/>
            <wp:effectExtent l="0" t="0" r="0" b="0"/>
            <wp:wrapTight wrapText="bothSides">
              <wp:wrapPolygon edited="0">
                <wp:start x="-248" y="0"/>
                <wp:lineTo x="-248" y="21323"/>
                <wp:lineTo x="21600" y="21323"/>
                <wp:lineTo x="21600" y="0"/>
                <wp:lineTo x="-248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6057900" cy="61912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1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8pt;width:476.95pt;height:4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SCA VEHÍCULO EN APPOLO SI NO EXISTE BUSCA EN DGT (SE NECESITA CONEXIÓN PARA HACER LA CONSULT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43100</wp:posOffset>
            </wp:positionH>
            <wp:positionV relativeFrom="paragraph">
              <wp:posOffset>36195</wp:posOffset>
            </wp:positionV>
            <wp:extent cx="1828800" cy="12382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28665" cy="1714500"/>
            <wp:effectExtent l="0" t="0" r="0" b="0"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228600" cy="685800"/>
                <wp:effectExtent l="30480" t="10160" r="304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53.95pt,170.95pt" stroked="t" o:allowincell="f" style="position:absolute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8665" cy="1599565"/>
            <wp:effectExtent l="0" t="0" r="0" b="0"/>
            <wp:docPr id="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color w:val="FF0000"/>
        </w:rPr>
        <w:t>PULSANDO EL ICONO ACCEDEMOS A LA FICHA DEL VEHÍCUL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905635</wp:posOffset>
                </wp:positionV>
                <wp:extent cx="2514600" cy="449580"/>
                <wp:effectExtent l="11430" t="11430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96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50.05pt;width:197.95pt;height:35.3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2621915</wp:posOffset>
                </wp:positionV>
                <wp:extent cx="3314700" cy="609600"/>
                <wp:effectExtent l="11430" t="11430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09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06.45pt;width:260.95pt;height:47.9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  <w:b/>
        </w:rPr>
        <w:drawing>
          <wp:inline distT="0" distB="0" distL="0" distR="0">
            <wp:extent cx="5785485" cy="3107690"/>
            <wp:effectExtent l="0" t="0" r="0" b="0"/>
            <wp:docPr id="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CON INFORMACIÓN DE ITV Y SEGUROS EN VIGOR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715000" cy="38481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55pt;width:449.95pt;height:30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9610" cy="281305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IEMPRE SE PUEDEN ACTUALIZAR DATOS CON DGT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</wp:posOffset>
                </wp:positionH>
                <wp:positionV relativeFrom="paragraph">
                  <wp:posOffset>137160</wp:posOffset>
                </wp:positionV>
                <wp:extent cx="5715000" cy="38481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10.8pt;width:449.95pt;height:30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6750</wp:posOffset>
                </wp:positionH>
                <wp:positionV relativeFrom="paragraph">
                  <wp:posOffset>243840</wp:posOffset>
                </wp:positionV>
                <wp:extent cx="114300" cy="483870"/>
                <wp:effectExtent l="31115" t="7620" r="495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38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9.2pt" to="61.45pt,57.25pt" stroked="t" o:allowincell="f" style="position:absolute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drawing>
          <wp:inline distT="0" distB="0" distL="0" distR="0">
            <wp:extent cx="918210" cy="250825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E ACCEDEN A LOS DATOS DEL TITULAR DEL VEHÍCU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76595" cy="2747645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1990</wp:posOffset>
                </wp:positionH>
                <wp:positionV relativeFrom="paragraph">
                  <wp:posOffset>140970</wp:posOffset>
                </wp:positionV>
                <wp:extent cx="5715000" cy="65913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5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7pt;margin-top:11.1pt;width:449.95pt;height:5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1500" cy="571500"/>
            <wp:effectExtent l="0" t="0" r="0" b="0"/>
            <wp:wrapTight wrapText="bothSides">
              <wp:wrapPolygon edited="0">
                <wp:start x="-350" y="0"/>
                <wp:lineTo x="-350" y="21233"/>
                <wp:lineTo x="21600" y="21233"/>
                <wp:lineTo x="21600" y="0"/>
                <wp:lineTo x="-350" y="0"/>
              </wp:wrapPolygon>
            </wp:wrapTight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CA PERSONAS FÍSICAS Y JURÍDICAS EN APPOLO Y DG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ITE BUSCAR POR DOCUMENTO O POR FILIACIÓN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7440</wp:posOffset>
                </wp:positionH>
                <wp:positionV relativeFrom="paragraph">
                  <wp:posOffset>2316480</wp:posOffset>
                </wp:positionV>
                <wp:extent cx="933450" cy="457200"/>
                <wp:effectExtent l="11430" t="11430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2pt;margin-top:182.4pt;width:73.45pt;height:35.95pt;mso-wrap-style:none;v-text-anchor:middle">
                <v:fill o:detectmouseclick="t" on="false"/>
                <v:stroke color="lime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74690" cy="2721610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7760</wp:posOffset>
                </wp:positionH>
                <wp:positionV relativeFrom="paragraph">
                  <wp:posOffset>1562100</wp:posOffset>
                </wp:positionV>
                <wp:extent cx="666750" cy="22098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7.4pt;mso-wrap-distance-left:9.05pt;mso-wrap-distance-right:9.05pt;mso-wrap-distance-top:0pt;mso-wrap-distance-bottom:0pt;margin-top:123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6340</wp:posOffset>
                </wp:positionH>
                <wp:positionV relativeFrom="paragraph">
                  <wp:posOffset>1973580</wp:posOffset>
                </wp:positionV>
                <wp:extent cx="666750" cy="2209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7.4pt;mso-wrap-distance-left:9.05pt;mso-wrap-distance-right:9.05pt;mso-wrap-distance-top:0pt;mso-wrap-distance-bottom:0pt;margin-top:155.4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22195</wp:posOffset>
                </wp:positionH>
                <wp:positionV relativeFrom="paragraph">
                  <wp:posOffset>59690</wp:posOffset>
                </wp:positionV>
                <wp:extent cx="544830" cy="1596390"/>
                <wp:effectExtent l="29210" t="10795" r="304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680" cy="1596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4.7pt" to="225.7pt,130.35pt" stroked="t" o:allowincell="f" style="position:absolute;flip:x">
                <v:stroke color="lime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7110</wp:posOffset>
                </wp:positionH>
                <wp:positionV relativeFrom="paragraph">
                  <wp:posOffset>151130</wp:posOffset>
                </wp:positionV>
                <wp:extent cx="1722120" cy="541020"/>
                <wp:effectExtent l="11430" t="11430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541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3pt;margin-top:11.9pt;width:135.55pt;height:42.5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63290</wp:posOffset>
                </wp:positionH>
                <wp:positionV relativeFrom="paragraph">
                  <wp:posOffset>713105</wp:posOffset>
                </wp:positionV>
                <wp:extent cx="849630" cy="2110740"/>
                <wp:effectExtent l="17780" t="12065" r="298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0" cy="2110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56.15pt" to="339.55pt,222.3pt" stroked="t" o:allowincell="f" style="position:absolute;flip:x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74690" cy="272796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76595" cy="246380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52450" cy="464820"/>
            <wp:effectExtent l="0" t="0" r="0" b="0"/>
            <wp:wrapTight wrapText="bothSides">
              <wp:wrapPolygon edited="0">
                <wp:start x="-367" y="0"/>
                <wp:lineTo x="-367" y="21229"/>
                <wp:lineTo x="21598" y="21229"/>
                <wp:lineTo x="21598" y="0"/>
                <wp:lineTo x="-367" y="0"/>
              </wp:wrapPolygon>
            </wp:wrapTight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70560</wp:posOffset>
                </wp:positionH>
                <wp:positionV relativeFrom="paragraph">
                  <wp:posOffset>-102870</wp:posOffset>
                </wp:positionV>
                <wp:extent cx="5608320" cy="6019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60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8pt;margin-top:-8.1pt;width:441.55pt;height:4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BUSCAR DATOS DE UN COMERCI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O BUSCA DATOS DE COMERCIOS DE LA ENT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</wp:posOffset>
                </wp:positionH>
                <wp:positionV relativeFrom="paragraph">
                  <wp:posOffset>765810</wp:posOffset>
                </wp:positionV>
                <wp:extent cx="426720" cy="62865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628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60.3pt;width:33.55pt;height:49.45pt;mso-wrap-style:none;v-text-anchor:middle">
                <v:fill o:detectmouseclick="t" on="false"/>
                <v:stroke color="lim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650</wp:posOffset>
                </wp:positionH>
                <wp:positionV relativeFrom="paragraph">
                  <wp:posOffset>1402080</wp:posOffset>
                </wp:positionV>
                <wp:extent cx="605790" cy="834390"/>
                <wp:effectExtent l="15875" t="1143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83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10.4pt" to="67.15pt,176.0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71515" cy="150495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71515" cy="251142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720</wp:posOffset>
            </wp:positionH>
            <wp:positionV relativeFrom="paragraph">
              <wp:posOffset>67945</wp:posOffset>
            </wp:positionV>
            <wp:extent cx="1304925" cy="314325"/>
            <wp:effectExtent l="0" t="0" r="0" b="0"/>
            <wp:wrapTight wrapText="bothSides">
              <wp:wrapPolygon edited="0">
                <wp:start x="-154" y="0"/>
                <wp:lineTo x="-154" y="20943"/>
                <wp:lineTo x="21600" y="20943"/>
                <wp:lineTo x="21600" y="0"/>
                <wp:lineTo x="-154" y="0"/>
              </wp:wrapPolygon>
            </wp:wrapTight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ACCEDEN A LOS DATOS DEL TITULAR DEL COMERC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6850" cy="371475"/>
            <wp:effectExtent l="0" t="0" r="0" b="0"/>
            <wp:wrapTight wrapText="bothSides">
              <wp:wrapPolygon edited="0">
                <wp:start x="-135" y="0"/>
                <wp:lineTo x="-135" y="21034"/>
                <wp:lineTo x="21600" y="21034"/>
                <wp:lineTo x="21600" y="0"/>
                <wp:lineTo x="-135" y="0"/>
              </wp:wrapPolygon>
            </wp:wrapTight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E ACCEDEN A LOS DATOS DE LA PESONA DE CONTACTO DEL COMERC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N CASO DE QUE CUALQUIERA DE LAS PERSONAS FÍSICA O JURÍDICA TENGA ADVERTENCIAS PENDIENTES EN APPOLO, AL IR A LA FICHA NOS MARCARÁ </w:t>
      </w:r>
      <w:r>
        <w:rPr>
          <w:rFonts w:cs="Arial" w:ascii="Arial" w:hAnsi="Arial"/>
          <w:b/>
          <w:color w:val="FF0000"/>
          <w:sz w:val="32"/>
          <w:szCs w:val="32"/>
        </w:rPr>
        <w:t>EN ROJO LA PESTAÑA</w:t>
      </w:r>
      <w:r>
        <w:rPr>
          <w:rFonts w:cs="Arial" w:ascii="Arial" w:hAnsi="Arial"/>
          <w:b/>
          <w:sz w:val="32"/>
          <w:szCs w:val="32"/>
        </w:rPr>
        <w:t xml:space="preserve">  O BIEN NOS ADVERTÍRA CON EL SÍMBOLO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05075" cy="587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40970</wp:posOffset>
            </wp:positionH>
            <wp:positionV relativeFrom="paragraph">
              <wp:posOffset>-106680</wp:posOffset>
            </wp:positionV>
            <wp:extent cx="866775" cy="788670"/>
            <wp:effectExtent l="0" t="0" r="0" b="0"/>
            <wp:wrapTight wrapText="bothSides">
              <wp:wrapPolygon edited="0">
                <wp:start x="-231" y="0"/>
                <wp:lineTo x="-231" y="21392"/>
                <wp:lineTo x="21600" y="21392"/>
                <wp:lineTo x="21600" y="0"/>
                <wp:lineTo x="-231" y="0"/>
              </wp:wrapPolygon>
            </wp:wrapTight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4905</wp:posOffset>
                </wp:positionH>
                <wp:positionV relativeFrom="paragraph">
                  <wp:posOffset>-140970</wp:posOffset>
                </wp:positionV>
                <wp:extent cx="5867400" cy="7886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8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.15pt;margin-top:-11.1pt;width:461.95pt;height:6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DENUNCIAS DE TRÁFIC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ERMITE TRABAJAR DESCONECTADO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876290" cy="36576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ESTAÑA EN ROJO (PERSONA CON ADVERTENCIAS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771515" cy="45783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02870</wp:posOffset>
            </wp:positionH>
            <wp:positionV relativeFrom="paragraph">
              <wp:posOffset>140335</wp:posOffset>
            </wp:positionV>
            <wp:extent cx="1276350" cy="335280"/>
            <wp:effectExtent l="0" t="0" r="0" b="0"/>
            <wp:wrapTight wrapText="bothSides">
              <wp:wrapPolygon edited="0">
                <wp:start x="-161" y="0"/>
                <wp:lineTo x="-161" y="21081"/>
                <wp:lineTo x="21600" y="21081"/>
                <wp:lineTo x="21600" y="0"/>
                <wp:lineTo x="-161" y="0"/>
              </wp:wrapPolygon>
            </wp:wrapTight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JUNTAR FOTOGRAFÍAS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771515" cy="144208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0490</wp:posOffset>
            </wp:positionH>
            <wp:positionV relativeFrom="paragraph">
              <wp:posOffset>154305</wp:posOffset>
            </wp:positionV>
            <wp:extent cx="388620" cy="388620"/>
            <wp:effectExtent l="0" t="0" r="0" b="0"/>
            <wp:wrapTight wrapText="bothSides">
              <wp:wrapPolygon edited="0">
                <wp:start x="-348" y="0"/>
                <wp:lineTo x="-348" y="21252"/>
                <wp:lineTo x="21600" y="21252"/>
                <wp:lineTo x="21600" y="0"/>
                <wp:lineTo x="-348" y="0"/>
              </wp:wrapPolygon>
            </wp:wrapTight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DJUNTA FOTOGRAFÍAS DEL DISPOSITIVO MÓVIL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06680</wp:posOffset>
            </wp:positionH>
            <wp:positionV relativeFrom="paragraph">
              <wp:posOffset>10160</wp:posOffset>
            </wp:positionV>
            <wp:extent cx="428625" cy="400050"/>
            <wp:effectExtent l="0" t="0" r="0" b="0"/>
            <wp:wrapTight wrapText="bothSides">
              <wp:wrapPolygon edited="0">
                <wp:start x="-467" y="0"/>
                <wp:lineTo x="-467" y="21070"/>
                <wp:lineTo x="21600" y="21070"/>
                <wp:lineTo x="21600" y="0"/>
                <wp:lineTo x="-467" y="0"/>
              </wp:wrapPolygon>
            </wp:wrapTight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DJUNTA FOTOGRAFÍAS USANDO LA CÁMARA   DEL DISPOSITIVO ANDROID Y LA INCORPOR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953260" cy="32956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ARA IMPRIMIR HAY QUE GUARDAR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A VEZ GUARDADA PERMITE IMPRESIÓN DE TICKET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PUEDE HACER UNA NUEVA DENUNCIA Y REPITE DATOS DEL LUGAR PRECEPTO, ACTUALIZA HORA Y SOLO HAY QUE AÑADIR EL DENUNCIAD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0970</wp:posOffset>
            </wp:positionH>
            <wp:positionV relativeFrom="paragraph">
              <wp:posOffset>144780</wp:posOffset>
            </wp:positionV>
            <wp:extent cx="640080" cy="731520"/>
            <wp:effectExtent l="0" t="0" r="0" b="0"/>
            <wp:wrapTight wrapText="bothSides">
              <wp:wrapPolygon edited="0">
                <wp:start x="-252" y="0"/>
                <wp:lineTo x="-252" y="21372"/>
                <wp:lineTo x="21600" y="21372"/>
                <wp:lineTo x="21600" y="0"/>
                <wp:lineTo x="-252" y="0"/>
              </wp:wrapPolygon>
            </wp:wrapTight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49630</wp:posOffset>
                </wp:positionH>
                <wp:positionV relativeFrom="paragraph">
                  <wp:posOffset>91440</wp:posOffset>
                </wp:positionV>
                <wp:extent cx="5867400" cy="78867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8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6.9pt;margin-top:7.2pt;width:461.95pt;height:6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ENUNCIAS DE ORDENANZ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ERMITE TRABAJAR DESCONECTADO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876290" cy="366522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ESTAÑA EN ROJO (PERSONA CON ADVERTENCIAS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771515" cy="45783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02870</wp:posOffset>
            </wp:positionH>
            <wp:positionV relativeFrom="paragraph">
              <wp:posOffset>140335</wp:posOffset>
            </wp:positionV>
            <wp:extent cx="1276350" cy="335280"/>
            <wp:effectExtent l="0" t="0" r="0" b="0"/>
            <wp:wrapTight wrapText="bothSides">
              <wp:wrapPolygon edited="0">
                <wp:start x="-161" y="0"/>
                <wp:lineTo x="-161" y="21081"/>
                <wp:lineTo x="21600" y="21081"/>
                <wp:lineTo x="21600" y="0"/>
                <wp:lineTo x="-161" y="0"/>
              </wp:wrapPolygon>
            </wp:wrapTight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JUNTAR FOTOGRAFÍAS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771515" cy="144208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0490</wp:posOffset>
            </wp:positionH>
            <wp:positionV relativeFrom="paragraph">
              <wp:posOffset>154305</wp:posOffset>
            </wp:positionV>
            <wp:extent cx="388620" cy="388620"/>
            <wp:effectExtent l="0" t="0" r="0" b="0"/>
            <wp:wrapTight wrapText="bothSides">
              <wp:wrapPolygon edited="0">
                <wp:start x="-348" y="0"/>
                <wp:lineTo x="-348" y="21252"/>
                <wp:lineTo x="21600" y="21252"/>
                <wp:lineTo x="21600" y="0"/>
                <wp:lineTo x="-348" y="0"/>
              </wp:wrapPolygon>
            </wp:wrapTight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DJUNTA FOTOGRAFÍAS DEL DISPOSITIVO MÓVIL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6680</wp:posOffset>
            </wp:positionH>
            <wp:positionV relativeFrom="paragraph">
              <wp:posOffset>10160</wp:posOffset>
            </wp:positionV>
            <wp:extent cx="428625" cy="400050"/>
            <wp:effectExtent l="0" t="0" r="0" b="0"/>
            <wp:wrapTight wrapText="bothSides">
              <wp:wrapPolygon edited="0">
                <wp:start x="-467" y="0"/>
                <wp:lineTo x="-467" y="21070"/>
                <wp:lineTo x="21600" y="21070"/>
                <wp:lineTo x="21600" y="0"/>
                <wp:lineTo x="-467" y="0"/>
              </wp:wrapPolygon>
            </wp:wrapTight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DJUNTA FOTOGRAFÍAS USANDO LA CÁMARA   DEL DISPOSITIVO ANDROID Y LA INCORPOR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953260" cy="32956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ARA IMPRIMIR HAY QUE GUARDAR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A VEZ GUARDADA PERMITE IMPRESIÓN DE TICKET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PUEDE HACER UNA NUEVA DENUNCIA Y REPITE DATOS DEL LUGAR PRECEPTO, ACTUALIZA HORA Y SOLO HAY QUE AÑADIR EL DENUNCIAD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1910</wp:posOffset>
            </wp:positionH>
            <wp:positionV relativeFrom="paragraph">
              <wp:posOffset>-190500</wp:posOffset>
            </wp:positionV>
            <wp:extent cx="542925" cy="525780"/>
            <wp:effectExtent l="0" t="0" r="0" b="0"/>
            <wp:wrapTight wrapText="bothSides">
              <wp:wrapPolygon edited="0">
                <wp:start x="-374" y="0"/>
                <wp:lineTo x="-374" y="21271"/>
                <wp:lineTo x="21600" y="21271"/>
                <wp:lineTo x="21600" y="0"/>
                <wp:lineTo x="-374" y="0"/>
              </wp:wrapPolygon>
            </wp:wrapTight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64845</wp:posOffset>
                </wp:positionH>
                <wp:positionV relativeFrom="paragraph">
                  <wp:posOffset>-274320</wp:posOffset>
                </wp:positionV>
                <wp:extent cx="3760470" cy="7620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35pt;margin-top:-21.6pt;width:296.0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UEVO PARTE DE TRABAJ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595620" cy="3497580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ESTAÑA EN ROJO (PERSONA CON ADVERTENCIA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02870</wp:posOffset>
            </wp:positionH>
            <wp:positionV relativeFrom="paragraph">
              <wp:posOffset>140335</wp:posOffset>
            </wp:positionV>
            <wp:extent cx="1276350" cy="335280"/>
            <wp:effectExtent l="0" t="0" r="0" b="0"/>
            <wp:wrapTight wrapText="bothSides">
              <wp:wrapPolygon edited="0">
                <wp:start x="-161" y="0"/>
                <wp:lineTo x="-161" y="21081"/>
                <wp:lineTo x="21600" y="21081"/>
                <wp:lineTo x="21600" y="0"/>
                <wp:lineTo x="-161" y="0"/>
              </wp:wrapPolygon>
            </wp:wrapTight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JUNTAR FOTOGRAFÍAS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771515" cy="1442085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10490</wp:posOffset>
            </wp:positionH>
            <wp:positionV relativeFrom="paragraph">
              <wp:posOffset>154305</wp:posOffset>
            </wp:positionV>
            <wp:extent cx="388620" cy="388620"/>
            <wp:effectExtent l="0" t="0" r="0" b="0"/>
            <wp:wrapTight wrapText="bothSides">
              <wp:wrapPolygon edited="0">
                <wp:start x="-348" y="0"/>
                <wp:lineTo x="-348" y="21252"/>
                <wp:lineTo x="21600" y="21252"/>
                <wp:lineTo x="21600" y="0"/>
                <wp:lineTo x="-348" y="0"/>
              </wp:wrapPolygon>
            </wp:wrapTight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DJUNTA FOTOGRAFÍAS DEL DISPOSITIVO MÓVIL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06680</wp:posOffset>
            </wp:positionH>
            <wp:positionV relativeFrom="paragraph">
              <wp:posOffset>10160</wp:posOffset>
            </wp:positionV>
            <wp:extent cx="428625" cy="400050"/>
            <wp:effectExtent l="0" t="0" r="0" b="0"/>
            <wp:wrapTight wrapText="bothSides">
              <wp:wrapPolygon edited="0">
                <wp:start x="-467" y="0"/>
                <wp:lineTo x="-467" y="21070"/>
                <wp:lineTo x="21600" y="21070"/>
                <wp:lineTo x="21600" y="0"/>
                <wp:lineTo x="-467" y="0"/>
              </wp:wrapPolygon>
            </wp:wrapTight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DJUNTA FOTOGRAFÍAS USANDO LA CÁMARA   DEL DISPOSITIVO ANDROID Y LA INCORPOR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85900" cy="457200"/>
            <wp:effectExtent l="0" t="0" r="0" b="0"/>
            <wp:wrapTight wrapText="bothSides">
              <wp:wrapPolygon edited="0">
                <wp:start x="-135" y="0"/>
                <wp:lineTo x="-135" y="21142"/>
                <wp:lineTo x="21600" y="21142"/>
                <wp:lineTo x="21600" y="0"/>
                <wp:lineTo x="-135" y="0"/>
              </wp:wrapPolygon>
            </wp:wrapTight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GUARDA EL PARTE EN EL DISPOSITIVO Y AL ENVIAR A APPOLO ASIGNA NÚMERO.-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ÚSQUEDA DE PARTES Y DENUNCI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sistema permite buscar en el dispositivo partes y denuncias (para sacar copia, identificar al conductor etc).-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búsqueda puede ser de partes y/o denuncias sin enviar, para mandarlas al servidor de appolo y registrarlas en la aplicación web, en cualquier caso al cerrar la sesión el sistema informará si hay denuncias o partes sin enviar.-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770</wp:posOffset>
                </wp:positionH>
                <wp:positionV relativeFrom="paragraph">
                  <wp:posOffset>199390</wp:posOffset>
                </wp:positionV>
                <wp:extent cx="3009900" cy="7696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76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pt;margin-top:15.7pt;width:236.95pt;height:6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2870</wp:posOffset>
            </wp:positionH>
            <wp:positionV relativeFrom="paragraph">
              <wp:posOffset>40640</wp:posOffset>
            </wp:positionV>
            <wp:extent cx="647700" cy="582295"/>
            <wp:effectExtent l="0" t="0" r="0" b="0"/>
            <wp:wrapTight wrapText="bothSides">
              <wp:wrapPolygon edited="0">
                <wp:start x="-271" y="0"/>
                <wp:lineTo x="-271" y="21291"/>
                <wp:lineTo x="21600" y="21291"/>
                <wp:lineTo x="21600" y="0"/>
                <wp:lineTo x="-271" y="0"/>
              </wp:wrapPolygon>
            </wp:wrapTight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CAR DENUNCI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771515" cy="1675765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52550" cy="419100"/>
            <wp:effectExtent l="0" t="0" r="0" b="0"/>
            <wp:wrapTight wrapText="bothSides">
              <wp:wrapPolygon edited="0">
                <wp:start x="-152" y="0"/>
                <wp:lineTo x="-152" y="21097"/>
                <wp:lineTo x="21600" y="21097"/>
                <wp:lineTo x="21600" y="0"/>
                <wp:lineTo x="-152" y="0"/>
              </wp:wrapPolygon>
            </wp:wrapTight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NVÍA LAS DENUNCIAS AL SERVIDOR DE APPOLO Y LES ASIGNA Nº EXPEDIENTE EN LA APLICACIÓN WEB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86690</wp:posOffset>
            </wp:positionH>
            <wp:positionV relativeFrom="paragraph">
              <wp:posOffset>156845</wp:posOffset>
            </wp:positionV>
            <wp:extent cx="581025" cy="638175"/>
            <wp:effectExtent l="0" t="0" r="0" b="0"/>
            <wp:wrapTight wrapText="bothSides">
              <wp:wrapPolygon edited="0">
                <wp:start x="-350" y="0"/>
                <wp:lineTo x="-350" y="21275"/>
                <wp:lineTo x="21599" y="21275"/>
                <wp:lineTo x="21599" y="0"/>
                <wp:lineTo x="-350" y="0"/>
              </wp:wrapPolygon>
            </wp:wrapTight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09625</wp:posOffset>
                </wp:positionH>
                <wp:positionV relativeFrom="paragraph">
                  <wp:posOffset>99695</wp:posOffset>
                </wp:positionV>
                <wp:extent cx="3009900" cy="7696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76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75pt;margin-top:7.85pt;width:236.95pt;height:6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CAR PART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767705" cy="2098040"/>
            <wp:effectExtent l="0" t="0" r="0" b="0"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2860</wp:posOffset>
            </wp:positionH>
            <wp:positionV relativeFrom="paragraph">
              <wp:posOffset>185420</wp:posOffset>
            </wp:positionV>
            <wp:extent cx="1162050" cy="419100"/>
            <wp:effectExtent l="0" t="0" r="0" b="0"/>
            <wp:wrapTight wrapText="bothSides">
              <wp:wrapPolygon edited="0">
                <wp:start x="-177" y="0"/>
                <wp:lineTo x="-177" y="21090"/>
                <wp:lineTo x="21600" y="21090"/>
                <wp:lineTo x="21600" y="0"/>
                <wp:lineTo x="-177" y="0"/>
              </wp:wrapPolygon>
            </wp:wrapTight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ÍA LOS PARTES AL SERVIDOR DE APPOLO Y LES ASIGNA Nº DE PARTE EN LA APLICACIÓN WEB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4770</wp:posOffset>
            </wp:positionH>
            <wp:positionV relativeFrom="paragraph">
              <wp:posOffset>-15240</wp:posOffset>
            </wp:positionV>
            <wp:extent cx="800100" cy="762000"/>
            <wp:effectExtent l="0" t="0" r="0" b="0"/>
            <wp:wrapTight wrapText="bothSides">
              <wp:wrapPolygon edited="0">
                <wp:start x="-252" y="0"/>
                <wp:lineTo x="-252" y="21327"/>
                <wp:lineTo x="21600" y="21327"/>
                <wp:lineTo x="21600" y="0"/>
                <wp:lineTo x="-252" y="0"/>
              </wp:wrapPolygon>
            </wp:wrapTight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06780</wp:posOffset>
                </wp:positionH>
                <wp:positionV relativeFrom="paragraph">
                  <wp:posOffset>-72390</wp:posOffset>
                </wp:positionV>
                <wp:extent cx="4770120" cy="82677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82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1.4pt;margin-top:-5.7pt;width:375.55pt;height:6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ULTA DE ÓRDENES Y AVISO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774690" cy="2804795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 principio buscará ordenes y avisos asignados al dispositivo, en caso de que el dispositivo no esté asignado a un indicativo, bajará todo lo que no esté asignad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5764530" cy="29032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290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0.2pt;width:453.85pt;height:22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1515" cy="2800985"/>
            <wp:effectExtent l="0" t="0" r="0" b="0"/>
            <wp:docPr id="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nchando en cualquiera de ellas (orden o aviso) realizaremos el correspondiente parte de servic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NALIZAR SES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1030</wp:posOffset>
                </wp:positionH>
                <wp:positionV relativeFrom="paragraph">
                  <wp:posOffset>149860</wp:posOffset>
                </wp:positionV>
                <wp:extent cx="1333500" cy="419100"/>
                <wp:effectExtent l="13335" t="12700" r="1333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19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9pt;margin-top:11.8pt;width:104.95pt;height:32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08760</wp:posOffset>
                </wp:positionH>
                <wp:positionV relativeFrom="paragraph">
                  <wp:posOffset>328930</wp:posOffset>
                </wp:positionV>
                <wp:extent cx="1066800" cy="3714750"/>
                <wp:effectExtent l="12700" t="3810" r="1587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14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5.9pt" to="202.75pt,318.3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0080" cy="2781300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36470</wp:posOffset>
                </wp:positionH>
                <wp:positionV relativeFrom="paragraph">
                  <wp:posOffset>1421130</wp:posOffset>
                </wp:positionV>
                <wp:extent cx="1333500" cy="419100"/>
                <wp:effectExtent l="12700" t="12700" r="1333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19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1pt;margin-top:111.9pt;width:104.95pt;height:32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35580</wp:posOffset>
                </wp:positionH>
                <wp:positionV relativeFrom="paragraph">
                  <wp:posOffset>1828800</wp:posOffset>
                </wp:positionV>
                <wp:extent cx="342900" cy="1398270"/>
                <wp:effectExtent l="19050" t="3175" r="127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98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44pt" to="242.35pt,254.0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74210" cy="2796540"/>
            <wp:effectExtent l="0" t="0" r="0" b="0"/>
            <wp:docPr id="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142615" cy="931545"/>
            <wp:effectExtent l="0" t="0" r="0" b="0"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RAR SESIÓN (PULSANDO EL ICONO DE USUA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AL CONFIRMAR EL CIERRE DE SESIÓN PREGUNTARÁ POR LA SINCRONIZACIÓN DE DENUNCIAS Y PARTES PENDIENTES </w:t>
      </w:r>
      <w:r>
        <w:rPr>
          <w:rFonts w:cs="Arial" w:ascii="Arial" w:hAnsi="Arial"/>
        </w:rPr>
        <w:t>(SE RECOMIENDA COMPROBAR QUE SE HAN ENVIAD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ARA LA DESCONEXIÓN Y SINCRONIZACIÓN IGUALMENTE SE REQUIERE CONEXIÓN DE DATOS CON EL SERVIDOR</w:t>
      </w:r>
    </w:p>
    <w:sectPr>
      <w:type w:val="nextPage"/>
      <w:pgSz w:w="11906" w:h="16838"/>
      <w:pgMar w:left="1701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palmeria.dipalme.org/policia-archivos/app-android.html" TargetMode="External"/><Relationship Id="rId3" Type="http://schemas.openxmlformats.org/officeDocument/2006/relationships/hyperlink" Target="https://dipalmeria.dipalme.org/policia-archivos/policia-android1.0.5.ap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2:00Z</dcterms:created>
  <dc:creator>COLEGA</dc:creator>
  <dc:description/>
  <cp:keywords/>
  <dc:language>en-US</dc:language>
  <cp:lastModifiedBy>Policia</cp:lastModifiedBy>
  <dcterms:modified xsi:type="dcterms:W3CDTF">2014-06-09T09:46:00Z</dcterms:modified>
  <cp:revision>3</cp:revision>
  <dc:subject/>
  <dc:title>NUEVA APLICACIÓN APP PARA DISPOSITIVOS ANDROID</dc:title>
</cp:coreProperties>
</file>